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JAŁOWE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EŚ JAŁ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b/>
          <w:i/>
        </w:rPr>
        <w:t xml:space="preserve">Wieś Jałowe </w:t>
      </w:r>
      <w:r>
        <w:rPr>
          <w:i/>
        </w:rPr>
        <w:t xml:space="preserve">jest malowniczą bieszczadzką miejscowością rolniczą położoną </w:t>
      </w:r>
      <w:r>
        <w:rPr>
          <w:i/>
          <w:color w:val="000000"/>
        </w:rPr>
        <w:t>5 km na wschód od Ustrzyk Dolnych, na obszarze Gór Sanocko – Turczańskich, objętą Parkiem Krajobrazowym Gór Słonnych oraz Wschodniobeskidzkim Obszarem Chronionego Krajobrazu, pełniącym funkcję otuliny dla Parku Krajobrazowego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Jałowe należy do najmłodszych wsi bieszczadzkich. Wprawdzie pojawia się </w:t>
        <w:br/>
        <w:t xml:space="preserve">w dokumencie lokacyjnym Berehów Dolnych wydanym w 1532 r., ale w XIX w. były tu tylko zabudowania dworskie, cegielnia i dwa młyny. Dopiero na przełomie XIX i XX w., wzdłuż potoku Głuchego powstało kilkadziesiąt domów chłopskich. Według danych z 1921 r. wieś liczyła 57 domów i ok. 400 mieszkańców. W czasie drugiej wojny światowej znalazła się </w:t>
        <w:br/>
        <w:t xml:space="preserve">w granicach ZSRS. Po wojnie – w 1951 r. - stała się domem przesiedleńców z Sokalszczyzny, terenu byłego powiatu hrubieszowskiego. Przełom lat pięćdziesiątych i sześćdziesiątych to okres osadnictwa przybyszów z ziemi rzeszowskiej, Zamojszczyzny i okolic Lwowa, którzy od tego czasu zaczęli tworzyć własną historię i tradycję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Dawne dzieje wsi Jałowe pozostawiły po sobie zabytkową, drewnianą cerkiew greckokatolicką p.w. św. Mikołaja, zbudowaną w 1903 r. na grzbiecie od strony Hoszowa. Przy cerkwi cmentarz w wieńcu starodrzewu. Z zabudowań dworskich zachował się fragment muru oraz prezbiterium kaplicy dworskiej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ANALIZA ZASOB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Środowisko przyrodnicze, położ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ALORY KRAJOBRAZU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Jałowe położone jest na obszarze Parku Krajobrazowego Gór Słonnych</w:t>
      </w:r>
      <w:r>
        <w:rPr/>
        <w:t xml:space="preserve">, na terenie Gór Sanocko -Turczańskich przechodzących w Pogórze Przemyskie. Grzbiety górskie (najwyższy Dił, 721 m npm.) ułożone są z kierunku północnego zachodu na południowy wschód.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/>
        <w:t xml:space="preserve">Wieś otoczona jest przepięknymi wzgórzami widokowymi Parku Krajobrazowego </w:t>
        <w:br/>
        <w:t xml:space="preserve">i </w:t>
      </w:r>
      <w:r>
        <w:rPr>
          <w:color w:val="000000"/>
        </w:rPr>
        <w:t>Wschodniobeskidzkiego Obszaru Chronionego Krajobrazu, będącymi szczególną, turystyczną atrakcją pieszych wyciecze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ALORY KLIMATU</w:t>
      </w:r>
    </w:p>
    <w:p>
      <w:pPr>
        <w:pStyle w:val="Normal"/>
        <w:ind w:firstLine="708"/>
        <w:jc w:val="both"/>
        <w:rPr/>
      </w:pPr>
      <w:r>
        <w:rPr/>
        <w:t xml:space="preserve">Klimat tutejszych terenów ma charakter górski, o stosunkowo silnych cechach kontynentalnych. Jest on kształtowany głównie przez masy powietrza polarno-morskiego (60%), polarno-kontynentalnego (28%) i arktycznego (7%). </w:t>
      </w:r>
    </w:p>
    <w:p>
      <w:pPr>
        <w:pStyle w:val="Normal"/>
        <w:ind w:firstLine="708"/>
        <w:jc w:val="both"/>
        <w:rPr/>
      </w:pPr>
      <w:r>
        <w:rPr/>
        <w:t xml:space="preserve">Późnym latem powietrze polarno-kontynentalne przynosi słoneczną pogodę, co sprawia że jest to najkorzystniejszy okres dla wypoczynku w Bieszczadach. Natomiast, powietrze arktyczne napływa zwykle wiosną (maj), przynosząc niskie temperatury, </w:t>
        <w:br/>
        <w:t xml:space="preserve">a konsekwencji warunki nie sprzyjające turystyce pieszej. </w:t>
      </w:r>
    </w:p>
    <w:p>
      <w:pPr>
        <w:pStyle w:val="Normal"/>
        <w:jc w:val="both"/>
        <w:rPr/>
      </w:pPr>
      <w:r>
        <w:rPr/>
        <w:tab/>
        <w:t>Średnia temperatura roczna waha się w granicach 4-5 st. C. Średnia temperatura lata wynosi 14-15 st. C, a średnia temperatura zimy to -3 st C. Najzimniejszym miesiącem jest luty, zaś najcieplejszym - lipiec.</w:t>
      </w:r>
    </w:p>
    <w:p>
      <w:pPr>
        <w:pStyle w:val="Normal"/>
        <w:jc w:val="both"/>
        <w:rPr/>
      </w:pPr>
      <w:r>
        <w:rPr/>
        <w:tab/>
        <w:t xml:space="preserve"> Wieś Jałowe jest położona na obszarze szczególnie obfitych opadów, ponad 1000 mm średnio w roku. Najmniejsze opady występują w styczniu i lutym, natomiast największe natężenie przypada na czerwiec i lipiec. </w:t>
      </w:r>
    </w:p>
    <w:p>
      <w:pPr>
        <w:pStyle w:val="Normal"/>
        <w:ind w:firstLine="708"/>
        <w:jc w:val="both"/>
        <w:rPr/>
      </w:pPr>
      <w:r>
        <w:rPr/>
        <w:t>Średnia liczba dni z pokrywą śnieżną wynosi 90 – 140.</w:t>
      </w:r>
    </w:p>
    <w:p>
      <w:pPr>
        <w:pStyle w:val="Normal"/>
        <w:jc w:val="both"/>
        <w:rPr/>
      </w:pPr>
      <w:r>
        <w:rPr/>
        <w:tab/>
        <w:t xml:space="preserve">Najczęściej występujące wiatry charakteryzują się kierunkiem południkowym.Wiatry halne wieją średnio przez około 14 dni w rok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sumowując, zimy są zazwyczaj surowe i mroźne, wiosny cechują się dużym zróżnicowaniem temperatur, w lecie występują wysokie temperatury, natomiast jesień jest ciepła i stosunkowo dług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WALORY SZATY ROŚLINNEJ</w:t>
      </w:r>
    </w:p>
    <w:p>
      <w:pPr>
        <w:pStyle w:val="Normal"/>
        <w:jc w:val="both"/>
        <w:rPr>
          <w:color w:val="000000"/>
        </w:rPr>
      </w:pPr>
      <w:r>
        <w:rPr>
          <w:sz w:val="18"/>
          <w:szCs w:val="18"/>
        </w:rPr>
        <w:tab/>
      </w:r>
      <w:r>
        <w:rPr/>
        <w:t xml:space="preserve">Szata roślinna Bieszczadów, w tym wsi Jałowe, jest niezwykle urozmaicona </w:t>
        <w:br/>
        <w:t xml:space="preserve">i charakteryzuje się ogromnym bogactwem gatunkowym roślin. Swoistą osobliwością roślinności tego regionu jest obserwowany proces wtórnego zdziczenia przyrody trwający od II wojny światowej. </w:t>
      </w:r>
      <w:r>
        <w:rPr>
          <w:color w:val="000000"/>
        </w:rPr>
        <w:t xml:space="preserve">Opuszczone przez człowieka tereny rolne nad potokami i rzekami zajęła olsza szara, a partie wyżej położone – jałowiec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W szacie roślinnej Bieszczadów dominują lasy i tereny zadrzewione; zajmują one ponad 70% powierzchni. W drzewostanie główną rolę odgrywa buk, ponadto znaczny jest udział jodły, olszy, sosny i świerka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Wysoki stopień naturalności tego terenu wyraża się dużym bogactwem florystycznym, liczącym ok. 900 gatunków roślin naczyniowych, w tym wielu gatunków górskich </w:t>
        <w:br/>
        <w:t>i podgórskich. Na tych stosunkowo niewielkich wysokościach występuje aż 68 gatunków górskich, w tym 5 subalpejskich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CENNE PRZYRODNICZO OBSZARY LUB OBIEKTY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Wieś położona jest na obszarze Parku Krajobrazowego Gór Słonnych. </w:t>
      </w:r>
      <w:r>
        <w:rPr/>
        <w:t xml:space="preserve">Osobliwością Parku są licznie występujące słone źródła oraz ukryte pod powierzchnią złoża roponośne ciągnące się pasmem od Berehów Dolnych i Łodyny przez Ropienkę, Wańkową </w:t>
        <w:br/>
        <w:t>i Leszczowate po Witryłów, Temeszów i Obarzym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ŚWIAT ZWIERZĘCY</w:t>
      </w:r>
    </w:p>
    <w:p>
      <w:pPr>
        <w:pStyle w:val="Normal"/>
        <w:jc w:val="both"/>
        <w:rPr/>
      </w:pPr>
      <w:r>
        <w:rPr/>
        <w:tab/>
        <w:t>Świat zwierzęcy jest niezwykle zróżnicowany i bogaty gatunkowo. Żaden inny region Polski nie posiada tak znacznej liczby drapieżników. Występują tu takie gatunki jak</w:t>
      </w:r>
      <w:r>
        <w:rPr>
          <w:rFonts w:cs="Arial" w:ascii="Arial" w:hAnsi="Arial"/>
          <w:sz w:val="20"/>
          <w:szCs w:val="20"/>
        </w:rPr>
        <w:t xml:space="preserve">: </w:t>
      </w:r>
      <w:r>
        <w:rPr/>
        <w:t>niedźwiedź brunatny, ryś, wilk, żbik, wydra, jeleń szlachetny, dzik, orzeł przedni, orlik krzykliwy i grubodzioby, jastrząb, trzmielojad, puchacz, puszczyk uralski, sóweczka, dzięcioł trójpalczasty i białogrzbiety. Łąki w dolinach potoków są miejscem żerowania dla wielu gatunków ssaków: jelenia szlachetnego, sarny, dzika, lisa i borsuka. Doliny te są również wspaniałym terenem łowieckim ptaków drapieżnych oraz miejscem gniazdowania zagrożonego w skali globalnej derkacza. Nie rzadko można spotkać również salamandrę plamistą i żmiję zygzakowa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ODY POWIERZCHNIOWE</w:t>
      </w:r>
    </w:p>
    <w:p>
      <w:pPr>
        <w:pStyle w:val="Normal"/>
        <w:ind w:firstLine="708"/>
        <w:jc w:val="both"/>
        <w:rPr/>
      </w:pPr>
      <w:r>
        <w:rPr/>
        <w:t>Wieś Jałowe położona jest w zlewni Strwiąża – dopływu Dniestru i należy do zlewiska Morza Czarnego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rzez wieś przepływa potok Jasieńka, do którego wpada potok Głuchy oraz liczne dopływowe strumienie. Potok i strumienie mają w znacznej części górski charakter, co oznacza, że cechuje je zmienność przepływów, głębokie wcięcie w podłoże i tworzone przez nie V-kształtne doliny.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ODY PODZIEM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/>
        <w:t>Wody gruntowe występują w utworach czwartorzędowych i fliszu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DŁOŻE, WARUNKI HYDROGEOLOGICZNE</w:t>
      </w:r>
    </w:p>
    <w:p>
      <w:pPr>
        <w:pStyle w:val="Normal"/>
        <w:ind w:firstLine="708"/>
        <w:jc w:val="both"/>
        <w:rPr/>
      </w:pPr>
      <w:r>
        <w:rPr/>
        <w:t>Tutejszy teren zbudowany jest z fliszu karpackiego, w skład którego wchodzą naprzemianlegle występujące skały trzeciorzędowe, które powstały w wyniku sedymentacji utworów terygenicznych w płytkim zbiorniku morskim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GLEBY</w:t>
      </w:r>
    </w:p>
    <w:p>
      <w:pPr>
        <w:pStyle w:val="Normal"/>
        <w:ind w:firstLine="708"/>
        <w:jc w:val="both"/>
        <w:rPr/>
      </w:pPr>
      <w:r>
        <w:rPr/>
        <w:t>Gleby obszaru powstały jako rezultat wietrzenia skał osadowych, piaskowców, łupków marglistych i ilastych. Cechą charakterystyczną pokrywy glebowej jest odczyn kwaśny lub słabo kwaśny, będący efektem silnego odwapnienia (braku wapnia w skale macierzystej).</w:t>
      </w:r>
    </w:p>
    <w:p>
      <w:pPr>
        <w:pStyle w:val="Normal"/>
        <w:jc w:val="both"/>
        <w:rPr/>
      </w:pPr>
      <w:r>
        <w:rPr/>
        <w:tab/>
        <w:t xml:space="preserve">Występują tu obficie gleby brunatne kwaśne, a tylko niewielką część stanowią gleby bagienne i mady. Są to gleby średnio głębokie. Gleby wietrzeniowe użytków rolnych zalicza się przeważnie do klas IVa, IVb, V i VI. Są to gleby bardzo kwaśne i kwaśne, ubogie </w:t>
        <w:br/>
        <w:t xml:space="preserve">w przyswajalne formy fosforu (66%) i potasu (40%). </w:t>
      </w:r>
    </w:p>
    <w:p>
      <w:pPr>
        <w:pStyle w:val="Normal"/>
        <w:jc w:val="both"/>
        <w:rPr/>
      </w:pPr>
      <w:r>
        <w:rPr/>
        <w:tab/>
        <w:t>Pod względem przydatności rolniczej użytki rolne wsi zalicza się w przeważającej części do kompleksu zbożowo-górskiego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OPALINY</w:t>
      </w:r>
    </w:p>
    <w:p>
      <w:pPr>
        <w:pStyle w:val="Normal"/>
        <w:jc w:val="both"/>
        <w:rPr/>
      </w:pPr>
      <w:r>
        <w:rPr/>
        <w:tab/>
        <w:t xml:space="preserve">Obszar wsi Jałowe jest ubogi w składniki mineralne. Występujące na terenie Parku Krajobrazowego Gór Słonnych złoża roponośne są obecnie na wyczerpaniu. </w:t>
      </w:r>
    </w:p>
    <w:p>
      <w:pPr>
        <w:pStyle w:val="Normal"/>
        <w:ind w:firstLine="708"/>
        <w:jc w:val="both"/>
        <w:rPr/>
      </w:pPr>
      <w:r>
        <w:rPr/>
        <w:t>Jednakże ważnym, choć dotąd niewykorzystanym bogactwem regionu są wody mineralne, głownie solankowe, siarczkowe i szczawy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ROGI (DOSTĘPNOŚĆ KOMUNIKACYJNA)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/>
        <w:t xml:space="preserve">Przez wieś przebiega droga powiatowa nr 2300 R, łącząca się z tzw. zwyczajowo </w:t>
        <w:br/>
        <w:t xml:space="preserve">„Pętlą Bieszczadzką – małą i dużą”, będącymi już drogami wojewódzkimi. Mała obwodnica biegnie przez Czarną, Polanę, Wołkowyję, Lesko – do głównej trasy, drogi krajowej  Sanok - Ustrzyki Dolne. Duża pętla prowadzi przez Czarną, Ustrzyki Górne, Wetlinę, Lesko – również do głównej trasy Sanok – Ustrzyki Dolne, a dalej do Przemyśla i do granicy Państwa z Ukrainą.  </w:t>
      </w:r>
    </w:p>
    <w:p>
      <w:pPr>
        <w:pStyle w:val="Normal"/>
        <w:rPr/>
      </w:pPr>
      <w:r>
        <w:rPr/>
        <w:tab/>
        <w:t>Droga ta, poprzez Lesko i Sanok, łączy również wieś ze stolicą wojewódz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Środowisko kulturowe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ALORY ARCHITEKTURY WSI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/>
        <w:t xml:space="preserve">Zabudowa wsi charakteryzuje się estetyką i niewielkim zagęszczeniem gospodarstw. Budynki mieszkalne i gospodarcze są w przeważającej części murowane. Jednakże, można jeszcze spotkać starsze zabudowania drewniane.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ALORY UKSZTAŁTOWANIA PRZESTRZENI PUBLICZNEJ</w:t>
      </w:r>
    </w:p>
    <w:p>
      <w:pPr>
        <w:pStyle w:val="Normal"/>
        <w:jc w:val="both"/>
        <w:rPr/>
      </w:pPr>
      <w:r>
        <w:rPr/>
        <w:tab/>
        <w:t xml:space="preserve">Wieś nie posiada własnej szkoły podstawowej ani gimnazjalnej. Mieszkające </w:t>
        <w:br/>
        <w:t xml:space="preserve">w Jałowem dzieci uczęszczają na zajęcia do szkoły podstawowej w Hoszowie i gimnazjum </w:t>
        <w:br/>
        <w:t>w Ustrzykach Dolnych. Najbliższe szkoły średnie znajdują się w Ustrzykach Dolnych, Lesku i Sanoku.</w:t>
      </w:r>
    </w:p>
    <w:p>
      <w:pPr>
        <w:pStyle w:val="Normal"/>
        <w:jc w:val="both"/>
        <w:rPr/>
      </w:pPr>
      <w:r>
        <w:rPr/>
        <w:tab/>
        <w:t xml:space="preserve">We wsi  - 2 razy w roku – w kwietniu w październiku odbywają się spotkania sołtysów całej gminy Ustrzyki Dolne, organizowane przez sołtysów Jałowego i Hoszowa. Spotkania służą omówieniu kierunków rozwoju, krótkoterminowych i wieloletnich programów działań, najważniejszych problemów z jakimi borykają się mieszkańcy wsi oraz przedstawieniu ciekawych inicjatyw społecznych mających miejsce w poszczególnych wsiach.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SOBLIWOŚCI KULTUROW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/>
        <w:t xml:space="preserve">W miejscowości Jałowe znajduje się jedna z najpiękniejszych cerkwi Bieszczadów. Drewniana cerkiew p.w. św. Mikołaja powstała w 1903 r.,  na wzgórzu widokowym, pośród jesionów i lip. Charakteryzuje się trójdzielną budową, </w:t>
      </w:r>
      <w:r>
        <w:rPr>
          <w:color w:val="000000"/>
        </w:rPr>
        <w:t>konstrukcji zrębowej, oszalowana gontem.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color w:val="000000"/>
        </w:rPr>
        <w:t xml:space="preserve">Nad nawą cebulasta wieżyczka na sygnaturkę, dwuspadowy dach </w:t>
        <w:br/>
        <w:t>i szeroki okap w przyziemiu.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color w:val="000000"/>
        </w:rPr>
        <w:t xml:space="preserve">Na osi cerkwi znajduje się murowana dzwonnica z początku XX wieku, a wewnątrz częściowo zachowany ikonostas. Po 1951 r. nie była użytkowana, została zdewastowana i rozkradziona. Od 1971 r. stanowi filię kościoła rzymskokatolickiego. </w:t>
      </w:r>
    </w:p>
    <w:p>
      <w:pPr>
        <w:pStyle w:val="Normal"/>
        <w:jc w:val="both"/>
        <w:rPr/>
      </w:pPr>
      <w:r>
        <w:rPr>
          <w:color w:val="000000"/>
        </w:rPr>
        <w:tab/>
        <w:t>Cerkiew w Jałowem to jedyny kościół w Bieszczadach, który omijają linie energetyczne. Niedzielne msze odbywają się w kameralnym gronie mieszkańców, bez nagłośnienia, oświetlenia i oprawy muzycznej.</w:t>
      </w: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Nieopodal kościoła widoczne są ruiny murowanej budowli otoczone kwitnącymi głogami. Legenda głosi, że jest to kaplica grobowa Anny Nowosielskiej (lub Nowosieleckiej?) z Ziętarskich, właścicielki majątku Jałowe. Zbudowana została ok. 1882 roku. Dokładne fakty są niemożliwe do odtworzenia, ponieważ księgi parafialne spłonęły </w:t>
        <w:br/>
        <w:t>w 1939 roku w Zasławiu, gdzie wywiózł je ówczesny ks. proboszcz J. Kolanko, uciekając przed wojskami sowieckimi.</w:t>
        <w:tab/>
      </w:r>
    </w:p>
    <w:p>
      <w:pPr>
        <w:pStyle w:val="Normal"/>
        <w:ind w:firstLine="708"/>
        <w:jc w:val="both"/>
        <w:rPr/>
      </w:pPr>
      <w:r>
        <w:rPr/>
        <w:t xml:space="preserve">Ok. 100 m od cerkwi znajdują się ruiny kaplicy dworskiej. </w:t>
      </w:r>
    </w:p>
    <w:p>
      <w:pPr>
        <w:pStyle w:val="Normal"/>
        <w:ind w:firstLine="708"/>
        <w:jc w:val="both"/>
        <w:rPr/>
      </w:pPr>
      <w:r>
        <w:rPr/>
        <w:t>Przy całej długości drogi prowadzącej wzdłuż wsi znajduje się pięć kamiennych, międzywojennych przydrożnych krzyży o niepowtarzalnym i niespotykanym nigdzie indziej kształci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IEJSCA OSOBY I PRZEDMIOTY KULTU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ŚWIĘTA, ODPUSTY I PIELGRZYMKI</w:t>
      </w:r>
    </w:p>
    <w:p>
      <w:pPr>
        <w:pStyle w:val="Normal"/>
        <w:jc w:val="both"/>
        <w:rPr/>
      </w:pPr>
      <w:r>
        <w:rPr/>
        <w:tab/>
        <w:t xml:space="preserve">Mieszkańcy Jałowego – co roku – w każdą pierwszą niedzielę lipca zbierają się na odpuście w Sanktuarium Matki Bożej Bieszczadzkiej w przyległym do wsi Jasieniu. </w:t>
      </w:r>
      <w:r>
        <w:rPr>
          <w:color w:val="333333"/>
        </w:rPr>
        <w:t xml:space="preserve">Dzieje </w:t>
        <w:br/>
        <w:t>i kult wizerunków Matki Boskiej wiążą się ściśle z burzliwymi dziejami historycznymi tej części Polski . Dotyczy to także wizerunku Matki Bożej umieszczonego w ołtarzu głównym w kościele parafialnym p.w. Wniebowzięcia Najświętszej Marii Panny w Jasieniu. Słynąca cudami ikona Matki Boskiej Rudeckiej pochodząca z pierwszej połowy XVI w. według tradycji znaleziona została w Żeleźnicy na Podolu. W 1612 r. przywieziona została przez Jerzego Czuryłłę z Goraja do Rudek k/Lwowa, a po II wojnie światowej trafiła do Jasienia. Od 1968r. znajdowała się w tutejszym kościele, skąd w 1992 r. została skradziona (dotychczas jej nie odnaleziono). Obecnie w tym bieszczadzkim Sanktuarium Maryjnym znajduje się kopia cudownego obrazu.</w:t>
      </w:r>
    </w:p>
    <w:p>
      <w:pPr>
        <w:pStyle w:val="Normal"/>
        <w:rPr>
          <w:sz w:val="18"/>
          <w:szCs w:val="18"/>
          <w:highlight w:val="green"/>
          <w:u w:val="single"/>
        </w:rPr>
      </w:pPr>
      <w:r>
        <w:rPr>
          <w:sz w:val="18"/>
          <w:szCs w:val="18"/>
          <w:highlight w:val="green"/>
          <w:u w:val="single"/>
        </w:rPr>
      </w:r>
    </w:p>
    <w:p>
      <w:pPr>
        <w:pStyle w:val="Normal"/>
        <w:rPr>
          <w:sz w:val="18"/>
          <w:szCs w:val="18"/>
          <w:highlight w:val="green"/>
          <w:u w:val="single"/>
        </w:rPr>
      </w:pPr>
      <w:r>
        <w:rPr>
          <w:sz w:val="18"/>
          <w:szCs w:val="18"/>
          <w:highlight w:val="green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RADYCJE, OBRZĘDY I GWARA</w:t>
      </w:r>
    </w:p>
    <w:p>
      <w:pPr>
        <w:pStyle w:val="Normal"/>
        <w:ind w:firstLine="708"/>
        <w:jc w:val="both"/>
        <w:rPr>
          <w:color w:val="332F2A"/>
        </w:rPr>
      </w:pPr>
      <w:r>
        <w:rPr>
          <w:color w:val="332F2A"/>
        </w:rPr>
        <w:t xml:space="preserve">Miejscowy zespół folkowy "Zamłynianki" organizuje co roku, w każdą trzecią sobotę lipca, festyn "Na Ludową Nutę", na którym można obejrzeć występy zaprzyjaźnionych zespołów muzycznych, posmakować regionalnego jadła i biesiadować do białego rana. </w:t>
      </w:r>
    </w:p>
    <w:p>
      <w:pPr>
        <w:pStyle w:val="Normal"/>
        <w:ind w:firstLine="708"/>
        <w:jc w:val="both"/>
        <w:rPr/>
      </w:pPr>
      <w:r>
        <w:rPr>
          <w:color w:val="332F2A"/>
        </w:rPr>
        <w:t xml:space="preserve">Ponadto, Koło Gospodyń i „Zamłynianki – zgodnie z tradycją - co roku, na przełomie marca i kwietnia zasiadają do wspólnego wyrabiania „palm” na święto „Niedzieli Palmowej”, którymi z kolei, w czasie Świąt Wielkanocnych, przyozdabia się Grób Pański w </w:t>
      </w:r>
      <w:r>
        <w:rPr/>
        <w:t>Sanktuarium Matki Bożej Bieszczadzkiej. Skrupulatnie kultywowanym zwyczajem jest także wyrabianie co roku, po żniwach, „wieńców dożynkowych”</w:t>
      </w:r>
      <w:r>
        <w:rPr>
          <w:color w:val="332F2A"/>
        </w:rPr>
        <w:t xml:space="preserve"> oraz wspólne wyjazdy na dożynki gminne </w:t>
        <w:br/>
        <w:t xml:space="preserve">i powiatowe.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PECYFICZNE POTRAWY</w:t>
      </w:r>
    </w:p>
    <w:p>
      <w:pPr>
        <w:pStyle w:val="Normal"/>
        <w:jc w:val="both"/>
        <w:rPr/>
      </w:pPr>
      <w:r>
        <w:rPr/>
        <w:tab/>
        <w:t xml:space="preserve">W Jałowem zachowały się tradycyjne receptury dawnej kuchni pogranicza, wypracowane przez Bojków – górali bieszczadzkich połonin. Zamieszkując przez wiele lat bieszczadzką ziemię korzystali z tego, co im oferowała i  zestawiali w rozmaity sposób niebogate górskie plony. Kolejni mieszkańcy Jałowego – przesiedleńcy z Sokalszczyzny, przejmując bogaty dorobek swoich poprzedników, wzbogacili go o własne tradycje. </w:t>
      </w:r>
    </w:p>
    <w:p>
      <w:pPr>
        <w:pStyle w:val="Normal"/>
        <w:jc w:val="both"/>
        <w:rPr/>
      </w:pPr>
      <w:r>
        <w:rPr/>
        <w:tab/>
        <w:t xml:space="preserve">Do dziś znane są m.in.: palantas (babka ziemniaczana), stolniki (liście kapusty </w:t>
        <w:br/>
        <w:t xml:space="preserve">z ziemniaczanym nadzieniem), nalewka zamłyńska, knysze (placki z nadzieniem z kaszy gryczanej), chleb zamłyński, bigos po jałowsku, gołąbki z ziemniakami, proziaki (placki </w:t>
        <w:br/>
        <w:t xml:space="preserve">z mąki i jajek na kwaśnym mleku, pieczone na podgrzanej płycie kuchennej).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EGENDY, PODANIA I FAKTY HISTORYCZNE</w:t>
      </w:r>
    </w:p>
    <w:p>
      <w:pPr>
        <w:pStyle w:val="Normal"/>
        <w:ind w:firstLine="708"/>
        <w:jc w:val="both"/>
        <w:rPr/>
      </w:pPr>
      <w:r>
        <w:rPr/>
        <w:t xml:space="preserve">Podobno Bieszczady to pradawna ojczyzna duchów i demonów. Legenda ludowa głosi, że „przed wiekami na tych terenach same diabły harcowały i gdy w piekle wyhodowano dwie nowe odmiany diabłów, z których jedną nazwano „biesami”, a drugą „czadami”, sam Lucyfer postanowił umieścić ich w specjalnym rezerwacie, który nazwał Bieszczady. Mimo, że tam gdzie istniało zło, tam też musiało istnieć dobro, to sfery niebieskie nie zgodziły się wysłać do bieszczadzkiego rezerwatu aniołów. Wtedy biesy i czady postanowiły zagrać </w:t>
        <w:br/>
        <w:t>w ”orła i reszkę” i tak wypadło, że biesy będą od złego, a czady od dobrego. Od tego momentu w Bieszczady wróciła normalność, a wraz z nią na te tereny przybyli ludzie.”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PECYFICZNE NAZWY</w:t>
      </w:r>
    </w:p>
    <w:p>
      <w:pPr>
        <w:pStyle w:val="Normal"/>
        <w:rPr/>
      </w:pPr>
      <w:r>
        <w:rPr/>
        <w:tab/>
        <w:t>Z dawnych czasów zachowały się specyficzne nazwy kulinarne jak: „palantas”, „stolniki”, „knysze” czy „proziaki”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AWNE ZAWODY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ESPOŁY ARTYSTYCZNE</w:t>
      </w:r>
    </w:p>
    <w:p>
      <w:pPr>
        <w:pStyle w:val="Normal"/>
        <w:ind w:firstLine="708"/>
        <w:jc w:val="both"/>
        <w:rPr/>
      </w:pPr>
      <w:r>
        <w:rPr/>
        <w:t xml:space="preserve">W Jałowem, </w:t>
      </w:r>
      <w:r>
        <w:rPr>
          <w:color w:val="332F2A"/>
        </w:rPr>
        <w:t>w 2002 roku,</w:t>
      </w:r>
      <w:r>
        <w:rPr/>
        <w:t xml:space="preserve"> powstał </w:t>
      </w:r>
      <w:r>
        <w:rPr>
          <w:color w:val="332F2A"/>
        </w:rPr>
        <w:t xml:space="preserve">zespół folkowy "Zamłynianki". Zespół od początku działalności kultywuje tradycje ludowe, uczestniczy w lokalnych imprezach, konkursach oraz programach promujących rodzinny region. W swojej krótkiej działalności wystąpił w wielu programach TV takich jak: - nagranie dla TVP Katowice programu o Bieszczadach (prezentowanie kuchni regionalnej w programie "Kawa czy Herbata" w TVP1), - zaplecze kulinarne w "Pucharze Jedynki-TVP1", - nagranie programu promującego Bieszczady </w:t>
        <w:br/>
        <w:t xml:space="preserve">i kuchnię regionalną dla TVP z Rzeszowa pt. "Baba z Jałowego. Zespół bierze także czynny udział w regionalnych imprezach i konkursach (Jarmark Turystyczny, Święto Chleba, Koszykalia, Biesiady Kół Gospodyń i Zespołów Ludowych, Kultur Pogranicza, Dni Ustrzyk Dolnych, Święta Regionalne i Kościelne, Festyn "Bojkowiana", Agrobieszczady, Konkurs "Nasze Kulinarne Dziedzictwo" gdzie za "Nalewkę z Tarniny" otrzymał wyróżnienie zaś za "Knysze" II miejsce w konkursie). </w:t>
      </w:r>
    </w:p>
    <w:p>
      <w:pPr>
        <w:pStyle w:val="Normal"/>
        <w:ind w:firstLine="708"/>
        <w:jc w:val="both"/>
        <w:rPr>
          <w:color w:val="332F2A"/>
        </w:rPr>
      </w:pPr>
      <w:r>
        <w:rPr>
          <w:color w:val="332F2A"/>
        </w:rPr>
        <w:t xml:space="preserve">Skład zespołu: </w:t>
      </w:r>
      <w:r>
        <w:rPr>
          <w:bCs/>
          <w:color w:val="332F2A"/>
        </w:rPr>
        <w:t>Barbara Dziwisz, Teresa Dwornicka, Anna Dwornicka, Anastazja Krech, Jadwiga Gosztyła, Jadwiga Widomska, Danuta Wawryszczuk, Kazimierz Dudzik.</w:t>
      </w:r>
    </w:p>
    <w:p>
      <w:pPr>
        <w:pStyle w:val="Normal"/>
        <w:rPr>
          <w:b/>
          <w:b/>
          <w:color w:val="332F2A"/>
        </w:rPr>
      </w:pPr>
      <w:r>
        <w:rPr>
          <w:b/>
          <w:color w:val="332F2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iekty i tere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Na obszarze wsi Jałowe znajdują się:</w:t>
      </w:r>
    </w:p>
    <w:p>
      <w:pPr>
        <w:pStyle w:val="Normal"/>
        <w:spacing w:lineRule="auto" w:line="480"/>
        <w:rPr/>
      </w:pPr>
      <w:r>
        <w:rPr/>
        <w:t>- działki pod zabudowę mieszkaniową (znajdują się na prywatnych gruntach)</w:t>
      </w:r>
    </w:p>
    <w:p>
      <w:pPr>
        <w:pStyle w:val="Normal"/>
        <w:spacing w:lineRule="auto" w:line="480"/>
        <w:rPr/>
      </w:pPr>
      <w:r>
        <w:rPr/>
        <w:t>- działki pod domy letniskowe (znajdują się na prywatnych gruntach)</w:t>
      </w:r>
    </w:p>
    <w:p>
      <w:pPr>
        <w:pStyle w:val="Normal"/>
        <w:spacing w:lineRule="auto" w:line="480"/>
        <w:rPr/>
      </w:pPr>
      <w:r>
        <w:rPr/>
        <w:t xml:space="preserve">- działki pod zakłady usługowe </w:t>
      </w:r>
    </w:p>
    <w:p>
      <w:pPr>
        <w:pStyle w:val="Normal"/>
        <w:spacing w:lineRule="auto" w:line="480"/>
        <w:rPr>
          <w:sz w:val="16"/>
          <w:szCs w:val="16"/>
        </w:rPr>
      </w:pPr>
      <w:r>
        <w:rPr/>
        <w:t xml:space="preserve">- pustostany mieszkaniowe, magazynowe  - </w:t>
      </w:r>
      <w:r>
        <w:rPr>
          <w:sz w:val="16"/>
          <w:szCs w:val="16"/>
        </w:rPr>
        <w:t>NIE WYSTĘPUJĄ</w:t>
      </w:r>
    </w:p>
    <w:p>
      <w:pPr>
        <w:pStyle w:val="Normal"/>
        <w:spacing w:lineRule="auto" w:line="480"/>
        <w:rPr>
          <w:sz w:val="16"/>
          <w:szCs w:val="16"/>
        </w:rPr>
      </w:pPr>
      <w:r>
        <w:rPr/>
        <w:t xml:space="preserve">- tradycyjne obiekty gospodarskie (spichlerze, kuźnie, młyny, itp.) – </w:t>
      </w:r>
      <w:r>
        <w:rPr>
          <w:sz w:val="16"/>
          <w:szCs w:val="16"/>
        </w:rPr>
        <w:t>NIE WYSTĘPUJĄ</w:t>
      </w:r>
    </w:p>
    <w:p>
      <w:pPr>
        <w:pStyle w:val="Normal"/>
        <w:spacing w:lineRule="auto" w:line="480"/>
        <w:rPr>
          <w:sz w:val="16"/>
          <w:szCs w:val="16"/>
        </w:rPr>
      </w:pPr>
      <w:r>
        <w:rPr/>
        <w:t xml:space="preserve">- place i miejsce publicznych spotkań – </w:t>
      </w:r>
      <w:r>
        <w:rPr>
          <w:sz w:val="16"/>
          <w:szCs w:val="16"/>
        </w:rPr>
        <w:t>ŚWIETLICA WIEJSKA</w:t>
      </w:r>
    </w:p>
    <w:p>
      <w:pPr>
        <w:pStyle w:val="Normal"/>
        <w:spacing w:lineRule="auto" w:line="480"/>
        <w:rPr/>
      </w:pPr>
      <w:r>
        <w:rPr/>
        <w:t xml:space="preserve">- miejsca sportu i rekreacji – </w:t>
      </w:r>
      <w:r>
        <w:rPr>
          <w:sz w:val="16"/>
          <w:szCs w:val="16"/>
        </w:rPr>
        <w:t>BOISKO SPORTOWE</w:t>
      </w:r>
    </w:p>
    <w:p>
      <w:pPr>
        <w:pStyle w:val="Normal"/>
        <w:rPr/>
      </w:pPr>
      <w:r>
        <w:rPr/>
        <w:t xml:space="preserve">- szlaki turystyczne, ścieżki dydaktyczne itp. </w:t>
      </w:r>
    </w:p>
    <w:p>
      <w:pPr>
        <w:pStyle w:val="Normal"/>
        <w:ind w:firstLine="708"/>
        <w:jc w:val="both"/>
        <w:rPr/>
      </w:pPr>
      <w:r>
        <w:rPr/>
        <w:t xml:space="preserve">Przez niemalże środek wsi – z zachodu na wschód - biegnie granica Parku Krajobrazowego Gór Słonnych i </w:t>
      </w:r>
      <w:r>
        <w:rPr>
          <w:color w:val="000000"/>
        </w:rPr>
        <w:t xml:space="preserve">Wschodniobeskidzkiego Obszaru Chronionego Krajobrazu, pełniącego funkcję otuliny dla Parku Krajobrazowego, które to tereny możemy podziwiać zarówno pieszo, jak i na rowerze,  wzdłuż szlaku rowerowego: Jałowe – Bandrów – Stebnik – Jałowe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W bardzo bliskiej odległości od Jałowego przebiega szereg ścieżek przyrodniczo – dydaktycznych, spacerowych oraz szlaków turystycznych. Prowadzą one m.in. przez szczyty: Orlik (618 </w:t>
      </w:r>
      <w:r>
        <w:rPr/>
        <w:t xml:space="preserve">m n.p.m.), Kiń (611 m n.p.m.), Gromadzeń (654 m n.p.m.), skąd rozciąga się doskonała widoczność na najwyższe szczyty Bieszczadów Wysokich. </w:t>
      </w:r>
    </w:p>
    <w:p>
      <w:pPr>
        <w:pStyle w:val="Normal"/>
        <w:jc w:val="both"/>
        <w:rPr>
          <w:color w:val="000000"/>
        </w:rPr>
      </w:pPr>
      <w:r>
        <w:rPr/>
        <w:t>Na szczególną uwagę zasługuje szlak przyrodniczy biegnący przez szczyty: Kamienna Laworta (759 m n.p.m.),  Wielki Król  (732 m n.p.m.), Źródła rzeki Strwiąż, Mały Król (642 m n.p.m.), Łysy (609 m n.p.m.) oraz Graniczny Szlak Niebieski prowadzący z Grybowa (Beskid Niski) do Białej k/Rzeszowa. W Bieszczadach zaczyna bieg na Przełęczy Radoszyckiej, a dalej: Siwakowska Dolina - Badziowo (706 m n.p.m.) - Nw. Łupków (stacja PKP), Łupków (schr. Chata w Łupkowie) - Zubeńsko Wysoki Groń (905 m n.p.m), Czerenin (928m n.p.m), Stryb (1011m n.p.m), Sinkowa (995m n.p.m), Rypi Wierch (1003m n.p.m), Okrąglik (1101 m n.p.m), Rabia Skała (1199 m n.p.m), Wielka Rawka (1304 m n.p.m), Ustrzyki Górne, Wołosate, Przełęcz pod Tarnicą (1275 m n.p.m), Bukowe Berdo (1313 m n.p.m), Magura Stuposiańska (1016 m n.p.m), Dwernik, Otryt, Polana, Teleśnica Oszwarowa, Ustrzyki Dolne, Kamienna Laworta (769 m n.p.m), Brańcowa (667 m n.p.m), Jureczkowa, Suchy Obycz (618 m n.p.m), Kalwaria Pacławska, Gruszków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spodarka, rolnictw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IEJSCA PRACY</w:t>
      </w:r>
    </w:p>
    <w:p>
      <w:pPr>
        <w:pStyle w:val="Normal"/>
        <w:jc w:val="both"/>
        <w:rPr/>
      </w:pPr>
      <w:r>
        <w:rPr/>
        <w:tab/>
        <w:t>Mieszkańcy wsi znajdują zatrudnienie głównie w ramach działalności gospodarczej zdominowanej przez przemysł drzewny i usługi leśne, oparte na bogatych zasobach naturalnych regionu.</w:t>
      </w:r>
    </w:p>
    <w:p>
      <w:pPr>
        <w:pStyle w:val="Normal"/>
        <w:ind w:firstLine="708"/>
        <w:jc w:val="both"/>
        <w:rPr/>
      </w:pPr>
      <w:r>
        <w:rPr/>
        <w:t xml:space="preserve">Na terenie Jałowego zarejestrowanych jest sześć podmiotów gospodarczych </w:t>
        <w:br/>
        <w:t>w następujących branż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sport –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rób drewna, produkcja materiałów budowlanych –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ład usług leśnych –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ndel - 1</w:t>
      </w:r>
    </w:p>
    <w:p>
      <w:pPr>
        <w:pStyle w:val="Normal"/>
        <w:ind w:firstLine="708"/>
        <w:jc w:val="both"/>
        <w:rPr/>
      </w:pPr>
      <w:r>
        <w:rPr/>
        <w:t>Z uwagi na fakt lokalizacji wsi w bliskim sąsiedztwie miasta Ustrzyki Dolne, część mieszkańców pracuje w ustrzyckich instytucjach i podmiotach gospodarczych. Pozostała część znalazła źródło utrzymania we własnych gospodarstwach rolnych, przyległych do miejsca zamieszkania.</w:t>
      </w:r>
    </w:p>
    <w:p>
      <w:pPr>
        <w:pStyle w:val="Normal"/>
        <w:ind w:firstLine="708"/>
        <w:jc w:val="both"/>
        <w:rPr/>
      </w:pPr>
      <w:r>
        <w:rPr/>
        <w:t>Jednakże, determinującym czynnikiem dla całej wsi jest wysoki wskaźnik bezrobocia, będący odzwierciedleniem ogólnej kondycji powiatu bieszczadzkiego. Średnia stopa bezrobocia w powiecie, w pierwszej połowie 2007 r., wyniosła 24,58%, podczas gdy średnia stopa bezrobocia w województwie podkarpackim, w tym samym okresie, wyniosła 15,88 %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KŁADY PRODUKCYJNE</w:t>
      </w:r>
    </w:p>
    <w:p>
      <w:pPr>
        <w:pStyle w:val="Normal"/>
        <w:jc w:val="both"/>
        <w:rPr/>
      </w:pPr>
      <w:r>
        <w:rPr/>
        <w:tab/>
        <w:t>Na terenie wsi działa tylko jeden niewielki zakład produkcyjny w branży: produkcja materiałów budowlanych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ODUKTY</w:t>
      </w:r>
    </w:p>
    <w:p>
      <w:pPr>
        <w:pStyle w:val="Normal"/>
        <w:jc w:val="both"/>
        <w:rPr/>
      </w:pPr>
      <w:r>
        <w:rPr/>
        <w:tab/>
        <w:t>Biorąc pod uwagę brak przemysłu produkcyjnego na terenie Jałowego, dostępne we wsi produkty to produkty pochodzenia rolniczego: mleko krowie, sery, jaja, warzywa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GOSPODARSTWA ROLNE</w:t>
      </w:r>
    </w:p>
    <w:p>
      <w:pPr>
        <w:pStyle w:val="Normal"/>
        <w:jc w:val="both"/>
        <w:rPr/>
      </w:pPr>
      <w:r>
        <w:rPr/>
        <w:tab/>
        <w:t xml:space="preserve">Na obszarze wsi Jałowe funkcjonuje pięćdziesiąt sześć gospodarstw rolnych o ogólnej powierzchni 293,4 ha. Pięć największych gospodarstw hodowlanych trudni się produkcją mleka, pozostałe to gospodarstwa stosunkowo małe, o bardzo trudnej sytuacji finansowej, produkujące głównie w celu zaspokojenia potrzeb wewnętrznych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PRAWY HODOWLANE</w:t>
      </w:r>
    </w:p>
    <w:p>
      <w:pPr>
        <w:pStyle w:val="Normal"/>
        <w:ind w:firstLine="708"/>
        <w:jc w:val="both"/>
        <w:rPr/>
      </w:pPr>
      <w:r>
        <w:rPr/>
        <w:t xml:space="preserve">Grunty, jakimi dysponują gospodarstwa rolne, charakteryzują się nie wielką przydatnością produkcyjną. Średni wskaźnik bonitacji wynosi 0,4 punktów; w konsekwencji na 1 ha przeliczeniowy (odpowiadający standardowej przydatności dla rolnictwa </w:t>
        <w:br/>
        <w:t>w warunkach krajowych) przypada 2,5 ha powierzchni fizycznej użytków rolnych.</w:t>
      </w:r>
    </w:p>
    <w:p>
      <w:pPr>
        <w:pStyle w:val="Normal"/>
        <w:jc w:val="both"/>
        <w:rPr/>
      </w:pPr>
      <w:r>
        <w:rPr/>
        <w:tab/>
        <w:t xml:space="preserve">Prowadzona w tych warunkach produkcja rolna jest powszechnie uznawana za nieopłacalną, a jej podstawowymi produktami towarowymi są mleko krowie i żywiec cielęcy. Produkcja roślinna służy generalnie spożyciu wewnętrznemu gospodarstw. </w:t>
      </w:r>
    </w:p>
    <w:p>
      <w:pPr>
        <w:pStyle w:val="Normal"/>
        <w:jc w:val="both"/>
        <w:rPr/>
      </w:pPr>
      <w:r>
        <w:rPr/>
        <w:tab/>
        <w:t xml:space="preserve">Niewielka liczba gospodarstw, głównie gospodarstwa agroturystyczne, trudnią się ekologiczną produkcją serów, masła i wędlin. </w:t>
      </w:r>
    </w:p>
    <w:p>
      <w:pPr>
        <w:pStyle w:val="Normal"/>
        <w:ind w:firstLine="708"/>
        <w:jc w:val="both"/>
        <w:rPr/>
      </w:pPr>
      <w:r>
        <w:rPr/>
        <w:t xml:space="preserve">Z uwagi na górzysty teren, grunty orne, które stanowią tylko ok. 20 % użytków rolnych, są uprawiane w miejscach najbardziej dostępnych, natomiast pozostały areał jest użytkowany jako łąki i pastwiska. Przy czym, obserwuje się zjawisko stopniowego powiększania ugorów i nieużytków, w tej części użytków, które są położone na trudno dostępnych stokach. </w:t>
      </w:r>
    </w:p>
    <w:p>
      <w:pPr>
        <w:pStyle w:val="Normal"/>
        <w:jc w:val="both"/>
        <w:rPr/>
      </w:pPr>
      <w:r>
        <w:rPr/>
        <w:tab/>
        <w:t>Wysoki udział użytków zielonych w strukturze upraw jest podstawą utrzymania bydła, głównego kierunki produkcji rolniczej. Poza tym pojedyncze gospodarstwa zajmują się pszczelarstwem oraz chowem niewielkiej ilości ko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NANE FIRMY PRODUKCYJNE I ZAKŁADY USŁUGOW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IEJSCA NOCLEGOWE I HOTELOWE</w:t>
      </w:r>
    </w:p>
    <w:p>
      <w:pPr>
        <w:pStyle w:val="Normal"/>
        <w:jc w:val="both"/>
        <w:rPr/>
      </w:pPr>
      <w:r>
        <w:rPr/>
        <w:tab/>
        <w:t xml:space="preserve">W Jałowem, podobnie jak i  na obszarze całych Bieszczad, niezwykle dynamicznie rozwija się baza noclegowa w gospodarstwach agroturystycznych. </w:t>
      </w:r>
    </w:p>
    <w:p>
      <w:pPr>
        <w:pStyle w:val="Normal"/>
        <w:jc w:val="both"/>
        <w:rPr/>
      </w:pPr>
      <w:r>
        <w:rPr/>
        <w:tab/>
        <w:t xml:space="preserve">We wsi funkcjonują dwa – stosunkowo duże - tego typu gospodarstwa, dysponujące 32 miejscami noclegowymi 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</w:rPr>
        <w:t>-</w:t>
      </w:r>
      <w:r>
        <w:rPr/>
        <w:t xml:space="preserve"> „Na Zamłyniu” Danuta i Lesław Wawryszczuk (</w:t>
      </w:r>
      <w:r>
        <w:rPr>
          <w:color w:val="0000FF"/>
          <w:sz w:val="18"/>
          <w:szCs w:val="18"/>
        </w:rPr>
        <w:t>www.nocleg.bieszczady.pl/jalowe11</w:t>
      </w:r>
      <w:r>
        <w:rPr>
          <w:sz w:val="18"/>
          <w:szCs w:val="18"/>
        </w:rPr>
        <w:t>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- „U Niemca” Genowefa Niemiec  </w:t>
      </w:r>
      <w:r>
        <w:rPr>
          <w:sz w:val="18"/>
          <w:szCs w:val="18"/>
        </w:rPr>
        <w:t>(</w:t>
      </w:r>
      <w:r>
        <w:rPr>
          <w:color w:val="0000FF"/>
          <w:sz w:val="18"/>
          <w:szCs w:val="18"/>
        </w:rPr>
        <w:t>www.viditur.com.pl/wojpodkarpackie/bieszczady/jalowe/uniemca</w:t>
      </w:r>
      <w:r>
        <w:rPr>
          <w:sz w:val="18"/>
          <w:szCs w:val="18"/>
        </w:rPr>
        <w:t>/)</w:t>
      </w:r>
    </w:p>
    <w:p>
      <w:pPr>
        <w:pStyle w:val="Normal"/>
        <w:ind w:firstLine="708"/>
        <w:jc w:val="both"/>
        <w:rPr/>
      </w:pPr>
      <w:r>
        <w:rPr/>
        <w:t xml:space="preserve">Gospodarze oferują: organizację ognisk, grilla, pieczenie barana, wypiek tradycyjnego chleba, </w:t>
      </w:r>
      <w:r>
        <w:rPr>
          <w:bCs/>
        </w:rPr>
        <w:t>jazdę konną, przejażdżki bryczką w okresie lata i kuligi w okresie zimy</w:t>
      </w:r>
      <w:r>
        <w:rPr/>
        <w:t>, połowy pstrąga rzecznego oraz raków, przewodnictwo po okolicy</w:t>
      </w:r>
      <w:r>
        <w:rPr>
          <w:bCs/>
        </w:rPr>
        <w:t xml:space="preserve">, rękodzieła rzemiosła ludowego oraz ciszę, spokój i odpoczynek na łonie bieszczadzkiej natury. </w:t>
      </w:r>
    </w:p>
    <w:p>
      <w:pPr>
        <w:pStyle w:val="Normal"/>
        <w:ind w:firstLine="708"/>
        <w:jc w:val="both"/>
        <w:rPr/>
      </w:pPr>
      <w:r>
        <w:rPr/>
        <w:t>Położenie wsi, ze względu na unikalny krajobraz Parku Gór Słonnych oraz bezpośrednie sąsiedztwo z przebiegającymi obok szlakami turystycznym i wyciągami narciarskimi, stanowi obszar szczególnie atrakcyjny pod względem rozwoju agroturystyki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STAURACJE, PUNKTY GASTRONOMICZN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/>
        <w:t xml:space="preserve">Na terenie wsi funkcjonuje jeden bar sezonowy oraz jeden, dobrze zaopatrzony, sklep spożywczo – przemysłowy. Jednakże, biorąc pod uwagę szybkie tempo rozwoju turystyki bieszczadzkiej, w tym agroturystyki,  można przypuszczać, że baza noclegowo - gastronomiczna będzie stopniowo poszerzać zakres oferowanych usług.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  <w:u w:val="single"/>
        </w:rPr>
        <w:t xml:space="preserve">MOŻLIWE DO WYKORZYSTANIA ODPADY PRODUKCYJNE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SOBY ENERGII ODNAWIALNYCH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ieszkańcy, kapitał społeczny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Mieszkańcy wsi to głównie ludność napływowa: przesiedleńcy z Sokalszczyny, osadnicy z ziemi rzeszowskiej, Zamojszczyzny i okolic Lwowa. Przejmując niektóre elementy kultury ludowej Bojków, do dzisiaj tworzą własną tradycją i skrupulatnie rozbudowują bogaty już dorobek kultural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UTORYTETY I ZNANE POSTACIE WE WSI</w:t>
      </w:r>
    </w:p>
    <w:p>
      <w:pPr>
        <w:pStyle w:val="Normal"/>
        <w:ind w:firstLine="708"/>
        <w:jc w:val="both"/>
        <w:rPr/>
      </w:pPr>
      <w:r>
        <w:rPr/>
        <w:t xml:space="preserve">Wieś zamieszkuje jeszcze wielu potomków osadników z lat pięćdziesiątych </w:t>
        <w:br/>
        <w:t>i sześćdziesiątych, którzy pamiętają okres powojennej budowy i odbudowy wsi bieszczadzkich. Wnoszą oni szczególny wkład w lokalny dorobek kulturowy, zachowując tradycje przekazane im przez rodziców.</w:t>
      </w:r>
    </w:p>
    <w:p>
      <w:pPr>
        <w:pStyle w:val="Normal"/>
        <w:ind w:firstLine="708"/>
        <w:jc w:val="both"/>
        <w:rPr/>
      </w:pPr>
      <w:r>
        <w:rPr/>
        <w:t xml:space="preserve">Szczególnie aktywnie na rzecz społeczności lokalnej działa obecna sołtys Jałowego, pani Danuta Wawryszczuk. Jako „Zamłynianka”, od wielu lat reprezentuje bieszczadzką kulturę ludową na licznych występach lokalnych, regionalnych i wyjazdowych, konkursach </w:t>
        <w:br/>
        <w:t xml:space="preserve">i festynach wiejskich. Organizuje wyjazdy Koła Gospodyń na pokazy i degustacje dań regionalnych, a także szereg atrakcji dla mieszkańców Jałowego. Dzięki jej pracy, co roku obchodzony jest Dzień Babci, Andrzejki, Sylwester, Tłusty Czwartek i wiele innych dorocznych uroczystości, świąt i biesiad. Ponadto, pani sołtys jest pionierem agroturystyki </w:t>
        <w:br/>
        <w:t>w Jałowem. Prowadzi wraz rodziną gospodarstwo agroturystyczne „Na Zamłyniu”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RAJANIE ZNANI W REGIONIE, W KRAJU I ZA GRANICĄ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SOBY O SPECYFICZNEJ WIEDZY I UMIEJĘTNOŚCIACH</w:t>
      </w:r>
    </w:p>
    <w:p>
      <w:pPr>
        <w:pStyle w:val="Normal"/>
        <w:jc w:val="both"/>
        <w:rPr/>
      </w:pPr>
      <w:r>
        <w:rPr/>
        <w:tab/>
        <w:t>Mieszkanką Jałowego o specyficznych umiejętnościach jest zdecydowanie pani Jadwiga Widomska, która od wielu już lat trudni się bibułkarstwem. Jej wyroby można obejrzeć na wielu lokalnych festynach, biesiadach i jarmar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ZEDSIĘBIORCY</w:t>
      </w:r>
    </w:p>
    <w:p>
      <w:pPr>
        <w:pStyle w:val="Normal"/>
        <w:jc w:val="both"/>
        <w:rPr/>
      </w:pPr>
      <w:r>
        <w:rPr/>
        <w:tab/>
        <w:t>W Jałowem , jedno z większych, dobrze prosperujących, choć produkujących tylko na własne potrzeby,  gospodarstw rolnych należy do Józefa i Anny Pałys, założycieli i członków zarządu  PAMO-PLAST Sp. z o.o. - producenta okien i drzwi.</w:t>
      </w:r>
    </w:p>
    <w:p>
      <w:pPr>
        <w:pStyle w:val="Normal"/>
        <w:spacing w:lineRule="auto" w:line="480"/>
        <w:jc w:val="both"/>
        <w:rPr>
          <w:sz w:val="18"/>
          <w:szCs w:val="18"/>
          <w:highlight w:val="green"/>
          <w:u w:val="single"/>
        </w:rPr>
      </w:pPr>
      <w:r>
        <w:rPr>
          <w:sz w:val="18"/>
          <w:szCs w:val="18"/>
          <w:highlight w:val="green"/>
          <w:u w:val="single"/>
        </w:rPr>
      </w:r>
    </w:p>
    <w:p>
      <w:pPr>
        <w:pStyle w:val="Normal"/>
        <w:spacing w:lineRule="auto" w:line="4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WIĄZKI I STOWARZYSZENIA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ONTAKT I WSPÓŁPRACA</w:t>
      </w:r>
    </w:p>
    <w:p>
      <w:pPr>
        <w:pStyle w:val="Normal"/>
        <w:ind w:firstLine="708"/>
        <w:jc w:val="both"/>
        <w:rPr>
          <w:sz w:val="18"/>
          <w:szCs w:val="18"/>
          <w:u w:val="single"/>
        </w:rPr>
      </w:pPr>
      <w:r>
        <w:rPr/>
        <w:t xml:space="preserve">Wieś nawiązała już szereg kontaktów z wieloma gminami, głownie wiejskimi, z całej Polski, w tym z gminami powiatu rzeszowskiego (np. Nockowa), powiatu zamojskiego, gminą Łańcut i innymi. W ramach wspólnej współpracy organizowane są m.in. występy zespołów folkowych i degustacje dań regionalnych </w:t>
      </w:r>
    </w:p>
    <w:p>
      <w:pPr>
        <w:pStyle w:val="Normal"/>
        <w:ind w:firstLine="70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LIZA SW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LNE I SŁABE STRONY WSI JAŁOW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NE STR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ytkowa cerkiew usytuowana na wzgórzu widokowy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przeznaczony na świetlicę wiejsk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a infrastruktura komunikacyjna (drogowa, telekomunikacyjna, Interne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bliskie sąsiedztwo szlaków turystycznych – pieszych i rowerowych oraz wyciągów narciarski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 w Parku Krajobrazowym Gór Słon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 przy trasie „Obwodnicy bieszczadzkiej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 napływ turystów – przez cały r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gospodarstw agroturysty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 potencjał rolnicz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skie sąsiedztwo miasta (szkoły średnie, basen, kino, muzeum, gastronom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skie sąsiedztwo przejścia granicznego w Krościen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społeczności w życie wsi (zespół ludowy, organizacja festynó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ogie społeczeństw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plecza gastronomicznego dla turyst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ostateczna promocja walorów zabytkowo – turystycznych w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cie (brak zakładów prac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plecza przy boisku sportowy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organizowanych form zajęć pozaszkolnych dla dzie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możliwości adaptacyjnych budynk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szkoły podstawowej i gimnazjaln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dpowiedniego systemu bezpieczeństwa (brak Ochotniczej Straży Pożarnej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ełnej infrastruktury technicznej w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bezpieczenia finansowego, a tym samym zabezpieczenia realizacji plan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kanalizacji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332F2A"/>
          <w:sz w:val="18"/>
          <w:szCs w:val="18"/>
        </w:rPr>
      </w:pPr>
      <w:r>
        <w:rPr>
          <w:rFonts w:cs="Verdana" w:ascii="Verdana" w:hAnsi="Verdana"/>
          <w:b/>
          <w:color w:val="332F2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2F2A"/>
          <w:sz w:val="18"/>
          <w:szCs w:val="18"/>
          <w:u w:val="single"/>
        </w:rPr>
      </w:pPr>
      <w:r>
        <w:rPr>
          <w:rFonts w:cs="Verdana" w:ascii="Verdana" w:hAnsi="Verdana"/>
          <w:color w:val="332F2A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NSE I ZAGROŻENIA ROZWOJU WSI JAŁOW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N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ytoryczne i finansowe wsparcie władz samorządowych dla działań podejmowanych przez społeczność lokaln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świetlicy wiejski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e rosnące zainteresowanie unikalnymi walorami przyrodniczo – krajoznawczymi Bieszczad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rzystania bliskiego sąsiedztwa Ukrainy (wspólne przedsięwzięcia, kontakty młodzież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korzystania przez gospodarstwa rolne z  funduszy europejski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a współpraca z Ustrzyckim Domem Kultu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stabilizacji polityki państ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inwesto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ysokie koszty uzyskania kredytu na rozwój działalności gospodarcz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emigracja zarobkow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migracja młodzież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zrost patologii społe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zrost przestępczości na terenach przygranicznych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 krótkoterminowy  odnowy wsi  JAŁOWE  na okres od 2007 -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472"/>
        <w:gridCol w:w="4018"/>
        <w:gridCol w:w="1629"/>
        <w:gridCol w:w="1321"/>
        <w:gridCol w:w="1270"/>
        <w:gridCol w:w="1336"/>
      </w:tblGrid>
      <w:tr>
        <w:trPr>
          <w:trHeight w:val="65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czowy probl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projektu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 stać nas na realizację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ak/nie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erarchia</w:t>
            </w:r>
          </w:p>
        </w:tc>
      </w:tr>
      <w:tr>
        <w:trPr>
          <w:trHeight w:val="16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yjni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o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 nas najbardzi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ntegruj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aangażowanie mieszkańców, wspólna praca na rzecz społeczności </w:t>
            </w:r>
          </w:p>
          <w:p>
            <w:pPr>
              <w:pStyle w:val="Normal"/>
              <w:rPr/>
            </w:pPr>
            <w:r>
              <w:rPr/>
              <w:t>- wspólna przestrzeń społeczna, wspólny interes</w:t>
            </w:r>
          </w:p>
          <w:p>
            <w:pPr>
              <w:pStyle w:val="Normal"/>
              <w:rPr/>
            </w:pPr>
            <w:r>
              <w:rPr/>
              <w:t>- tworzona przez mieszkańców wspólna tradycja i historia wsi,</w:t>
            </w:r>
          </w:p>
          <w:p>
            <w:pPr>
              <w:pStyle w:val="Normal"/>
              <w:rPr/>
            </w:pPr>
            <w:r>
              <w:rPr/>
              <w:t>- więzi sąsiedzki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mont świetlicy wiejskiej (wspólna praca mieszkańców przy pracach wykończeniowych i porządkowych),</w:t>
            </w:r>
          </w:p>
          <w:p>
            <w:pPr>
              <w:pStyle w:val="Normal"/>
              <w:rPr/>
            </w:pPr>
            <w:r>
              <w:rPr/>
              <w:t>- zagospodarowanie placu wokół świetlicy (wspólna idea zagospodarowania i wspólna praca mieszkańców wsi),</w:t>
            </w:r>
          </w:p>
          <w:p>
            <w:pPr>
              <w:pStyle w:val="Normal"/>
              <w:rPr/>
            </w:pPr>
            <w:r>
              <w:rPr/>
              <w:t xml:space="preserve">- zorganizowanie dożynek wiejski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zy wsparciu budż. Gmi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czym nam najbardzi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leży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tegracja mieszkańców wsi w szerokim zakresie,</w:t>
            </w:r>
          </w:p>
          <w:p>
            <w:pPr>
              <w:pStyle w:val="Normal"/>
              <w:rPr/>
            </w:pPr>
            <w:r>
              <w:rPr/>
              <w:t>- stworzenie miejsca spotkań młodzieży i zorganizowanych form zajęć pozaszkolnych</w:t>
            </w:r>
          </w:p>
          <w:p>
            <w:pPr>
              <w:pStyle w:val="Normal"/>
              <w:rPr/>
            </w:pPr>
            <w:r>
              <w:rPr/>
              <w:t>- zachowanie i wzbogacenie własnego dorobku kulturalnego</w:t>
            </w:r>
          </w:p>
          <w:p>
            <w:pPr>
              <w:pStyle w:val="Normal"/>
              <w:rPr/>
            </w:pPr>
            <w:r>
              <w:rPr/>
              <w:t>- wzmacnianie więzi lokalnych,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spólna organizacja imprez </w:t>
            </w:r>
          </w:p>
          <w:p>
            <w:pPr>
              <w:pStyle w:val="Normal"/>
              <w:rPr/>
            </w:pPr>
            <w:r>
              <w:rPr/>
              <w:t>- zaangażowanie mieszkańców w utrzymanie obiektu i otoczenia wokół,</w:t>
            </w:r>
          </w:p>
          <w:p>
            <w:pPr>
              <w:pStyle w:val="Normal"/>
              <w:rPr/>
            </w:pPr>
            <w:r>
              <w:rPr/>
              <w:t>- zorganizowanie OSP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organizowanie klubu tenisa stołowego, również dla młodzieży</w:t>
            </w:r>
          </w:p>
          <w:p>
            <w:pPr>
              <w:pStyle w:val="Normal"/>
              <w:rPr/>
            </w:pPr>
            <w:r>
              <w:rPr/>
              <w:t xml:space="preserve">-zorganizowanie klubu sportowo – turystycznego dla dziec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zy wsparciu PSP</w:t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nam najbardziej przeszkadza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rak miejsca spotkań mieszkańców wsi,</w:t>
            </w:r>
          </w:p>
          <w:p>
            <w:pPr>
              <w:pStyle w:val="Normal"/>
              <w:rPr/>
            </w:pPr>
            <w:r>
              <w:rPr/>
              <w:t>- brak miejsca dla organizacji czasu wolnego dzieci i młodz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dernizacja świetlicy (dach, okna , drzwi, wnętrze, prace wykończeniowe) i jej wyposażenie,</w:t>
            </w:r>
          </w:p>
          <w:p>
            <w:pPr>
              <w:pStyle w:val="Normal"/>
              <w:rPr/>
            </w:pPr>
            <w:r>
              <w:rPr/>
              <w:t>- wykonanie dokumentacji projektu zagospodarowania placu wokół świetli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najbardziej zmieni nasze życie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niesienie świadomości społeczności wiejskiej w zakresie kultury spędzania wolnego czasu i aktywnego wypoczynk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organizowanie prezentacji artystycznych,</w:t>
            </w:r>
          </w:p>
          <w:p>
            <w:pPr>
              <w:pStyle w:val="Normal"/>
              <w:rPr/>
            </w:pPr>
            <w:r>
              <w:rPr/>
              <w:t xml:space="preserve">- zorganizowanie zawodów sportowych </w:t>
            </w:r>
          </w:p>
          <w:p>
            <w:pPr>
              <w:pStyle w:val="Normal"/>
              <w:rPr/>
            </w:pPr>
            <w:r>
              <w:rPr/>
              <w:t xml:space="preserve">- zorganizowanie turniejów między wiejskich, </w:t>
            </w:r>
          </w:p>
          <w:p>
            <w:pPr>
              <w:pStyle w:val="Normal"/>
              <w:rPr/>
            </w:pPr>
            <w:r>
              <w:rPr/>
              <w:t>- prowadzenie szkoleń, kursów i pokazów</w:t>
            </w:r>
          </w:p>
          <w:p>
            <w:pPr>
              <w:pStyle w:val="Normal"/>
              <w:rPr/>
            </w:pPr>
            <w:r>
              <w:rPr/>
              <w:t>-zorganizowanie konkursów dla dzie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y wsparciu sponsorów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przyjdzie najłatwiej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rganizacja imprez,</w:t>
            </w:r>
          </w:p>
          <w:p>
            <w:pPr>
              <w:pStyle w:val="Normal"/>
              <w:rPr/>
            </w:pPr>
            <w:r>
              <w:rPr/>
              <w:t>- udział mieszkańców w pracach przy urządzaniu placu wokół świetlic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racowanie programu imprez, wyszukiwanie sponsorów, przygotowanie części artystycznej</w:t>
            </w:r>
          </w:p>
          <w:p>
            <w:pPr>
              <w:pStyle w:val="Normal"/>
              <w:rPr/>
            </w:pPr>
            <w:r>
              <w:rPr/>
              <w:t>- plantowanie, sadzenie krzewów, drzew, kwiatów, konserwacja ogrodz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 wsparciu sponsorów</w:t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Jaki projekt zgłosimy do SPO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organizowanie</w:t>
            </w:r>
            <w:r>
              <w:rPr>
                <w:b/>
              </w:rPr>
              <w:t xml:space="preserve">     „Centrum kulturalnego wsi Jałowe”   </w:t>
            </w:r>
            <w:r>
              <w:rPr/>
              <w:t xml:space="preserve">( modernizacja świetlicy i urządzenie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lacu wokół świetlic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eś:       JAŁOWE                                     Wizj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013"/>
        <w:gridCol w:w="2127"/>
        <w:gridCol w:w="2126"/>
        <w:gridCol w:w="5321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Plan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Program odnowy wsi na lata </w:t>
            </w:r>
          </w:p>
        </w:tc>
      </w:tr>
      <w:tr>
        <w:trPr>
          <w:trHeight w:val="67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ele</w:t>
            </w:r>
          </w:p>
          <w:p>
            <w:pPr>
              <w:pStyle w:val="Normal"/>
              <w:jc w:val="center"/>
              <w:rPr/>
            </w:pPr>
            <w:r>
              <w:rPr/>
              <w:t>Co trzeba osiągnąć by urzeczywistnić wizję wsi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Co pomoże osiągnąć cel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Co może przeszkodzić?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y</w:t>
            </w:r>
          </w:p>
          <w:p>
            <w:pPr>
              <w:pStyle w:val="Normal"/>
              <w:jc w:val="center"/>
              <w:rPr/>
            </w:pPr>
            <w:r>
              <w:rPr/>
              <w:t>Co wykonamy?</w:t>
            </w:r>
          </w:p>
        </w:tc>
      </w:tr>
      <w:tr>
        <w:trPr>
          <w:trHeight w:val="97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oby</w:t>
            </w:r>
          </w:p>
          <w:p>
            <w:pPr>
              <w:pStyle w:val="Normal"/>
              <w:jc w:val="center"/>
              <w:rPr/>
            </w:pPr>
            <w:r>
              <w:rPr/>
              <w:t>Czego użyjemy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U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lne strony i szanse</w:t>
            </w:r>
          </w:p>
          <w:p>
            <w:pPr>
              <w:pStyle w:val="Normal"/>
              <w:jc w:val="center"/>
              <w:rPr/>
            </w:pPr>
            <w:r>
              <w:rPr/>
              <w:t>Co wykorzystamy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IE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abe strony</w:t>
            </w:r>
          </w:p>
          <w:p>
            <w:pPr>
              <w:pStyle w:val="Normal"/>
              <w:jc w:val="center"/>
              <w:rPr/>
            </w:pPr>
            <w:r>
              <w:rPr/>
              <w:t>Co wyeliminujemy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rożenia</w:t>
            </w:r>
          </w:p>
          <w:p>
            <w:pPr>
              <w:pStyle w:val="Normal"/>
              <w:jc w:val="center"/>
              <w:rPr/>
            </w:pPr>
            <w:r>
              <w:rPr/>
              <w:t>Czego unikniemy?</w:t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TOŻSAMOŚĆ WSI I WARTOŚCI ŻYCIA WIEJSKIEGO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eksponowanie walorów turystyczno-zabytkowych wsi</w:t>
            </w:r>
          </w:p>
          <w:p>
            <w:pPr>
              <w:pStyle w:val="Normal"/>
              <w:rPr/>
            </w:pPr>
            <w:r>
              <w:rPr/>
              <w:t>2. Cykliczne organizowanie „Biesiady” wiejskich zespołów ludowych</w:t>
            </w:r>
          </w:p>
          <w:p>
            <w:pPr>
              <w:pStyle w:val="Normal"/>
              <w:rPr/>
            </w:pPr>
            <w:r>
              <w:rPr/>
              <w:t>3. Stworzenie tradycji obchodów święta „Gospodyni z Jałowego”</w:t>
            </w:r>
          </w:p>
          <w:p>
            <w:pPr>
              <w:pStyle w:val="Normal"/>
              <w:rPr/>
            </w:pPr>
            <w:r>
              <w:rPr/>
              <w:t>4. Aktywizowanie mieszkańców wsi do aktywnego wypoczynku i zdrowego trybu życia</w:t>
            </w:r>
          </w:p>
          <w:p>
            <w:pPr>
              <w:pStyle w:val="Normal"/>
              <w:rPr/>
            </w:pPr>
            <w:r>
              <w:rPr/>
              <w:t>5. Zachowanie i wzbogacenie własnego dorobku kultury ludowej</w:t>
            </w:r>
          </w:p>
          <w:p>
            <w:pPr>
              <w:pStyle w:val="Normal"/>
              <w:rPr/>
            </w:pPr>
            <w:r>
              <w:rPr/>
              <w:t xml:space="preserve">6. Promocja miejsca jako wsi atrakcyjnej pod względem agroturystycznym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ytkowa cerkiew, pozostałości dworu, młynów, szlaki turystyczne, ścieżki rowerowe, wzgórza widokowe, ścieżki dydaktyczno-przyrodni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encjał mieszkańców w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a komunikacja, położenie przy trasie obwodnicy bieszczadzkiej, bliskość przejścia granicznego, gościnność i zaangażowanie mieszkańców, działający zespół ludowy i koło gospody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plecza społeczno – kulturalnego (nie wykończona świetlica), brak zaplecza sportowego przy boisku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zorganizowanie stowarzyszenia do promowania wsi,</w:t>
            </w:r>
          </w:p>
          <w:p>
            <w:pPr>
              <w:pStyle w:val="Normal"/>
              <w:rPr/>
            </w:pPr>
            <w:r>
              <w:rPr/>
              <w:t>- wykonie we wsi lokalnej  ścieżki przyrodniczo - historycznej</w:t>
            </w:r>
          </w:p>
          <w:p>
            <w:pPr>
              <w:pStyle w:val="Normal"/>
              <w:rPr/>
            </w:pPr>
            <w:r>
              <w:rPr/>
              <w:t>- organizacja prezentacji wiejskich zespołów ludowych</w:t>
            </w:r>
          </w:p>
          <w:p>
            <w:pPr>
              <w:pStyle w:val="Normal"/>
              <w:rPr/>
            </w:pPr>
            <w:r>
              <w:rPr/>
              <w:t>- organizowanie rozgrywek sportowych</w:t>
            </w:r>
          </w:p>
          <w:p>
            <w:pPr>
              <w:pStyle w:val="Normal"/>
              <w:rPr/>
            </w:pPr>
            <w:r>
              <w:rPr/>
              <w:t>- zorganizowanie aktywnego wypoczynku dla dzieci i młodzieży</w:t>
            </w:r>
          </w:p>
          <w:p>
            <w:pPr>
              <w:pStyle w:val="Normal"/>
              <w:rPr/>
            </w:pPr>
            <w:r>
              <w:rPr/>
              <w:t>-opracowanie planu wykonania i zagospodarowania zaplecza przy boisku sportowym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STANDARD  ŻYCIA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prawa estetyki wsi</w:t>
            </w:r>
          </w:p>
          <w:p>
            <w:pPr>
              <w:pStyle w:val="Normal"/>
              <w:rPr/>
            </w:pPr>
            <w:r>
              <w:rPr/>
              <w:t>2. Działanie na rzecz ochrony środowiska</w:t>
            </w:r>
          </w:p>
          <w:p>
            <w:pPr>
              <w:pStyle w:val="Normal"/>
              <w:rPr/>
            </w:pPr>
            <w:r>
              <w:rPr/>
              <w:t>3. Stworzenie centrum życia społecznego wsi</w:t>
            </w:r>
          </w:p>
          <w:p>
            <w:pPr>
              <w:pStyle w:val="Normal"/>
              <w:rPr/>
            </w:pPr>
            <w:r>
              <w:rPr/>
              <w:t>4. Zapobieganie patologiom wśród młodzieży</w:t>
            </w:r>
          </w:p>
          <w:p>
            <w:pPr>
              <w:pStyle w:val="Normal"/>
              <w:rPr/>
            </w:pPr>
            <w:r>
              <w:rPr/>
              <w:t>5. Budowa infrastruktury technicznej na wsi</w:t>
            </w:r>
          </w:p>
          <w:p>
            <w:pPr>
              <w:pStyle w:val="Normal"/>
              <w:rPr/>
            </w:pPr>
            <w:r>
              <w:rPr/>
              <w:t>6. Poprawa bezpieczeństwa mieszkańców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etlica wiej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stanie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</w:t>
            </w:r>
            <w:r>
              <w:rPr/>
              <w:t xml:space="preserve">aangażowanie mieszkańców wsi, w tym młodzież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rak lub ograniczone środki finans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racowanie projektu budowy kanalizacji</w:t>
            </w:r>
          </w:p>
          <w:p>
            <w:pPr>
              <w:pStyle w:val="Normal"/>
              <w:rPr/>
            </w:pPr>
            <w:r>
              <w:rPr/>
              <w:t>- powołanie grupy mieszkańców odpowiedzialnych za poszukiwanie możliwości realizacji budowy,</w:t>
            </w:r>
          </w:p>
          <w:p>
            <w:pPr>
              <w:pStyle w:val="Normal"/>
              <w:rPr/>
            </w:pPr>
            <w:r>
              <w:rPr/>
              <w:t>- modernizacja świetlicy i zagospodarowanie placu wokół</w:t>
            </w:r>
          </w:p>
          <w:p>
            <w:pPr>
              <w:pStyle w:val="Normal"/>
              <w:rPr/>
            </w:pPr>
            <w:r>
              <w:rPr/>
              <w:t>- organizowanie imprez, rozgrywek sportowych</w:t>
            </w:r>
          </w:p>
          <w:p>
            <w:pPr>
              <w:pStyle w:val="Normal"/>
              <w:rPr/>
            </w:pPr>
            <w:r>
              <w:rPr/>
              <w:t>- stworzenie warunków instytucjonalnych do powstania OSP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JAKOŚĆ  ŻYCIA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worzenie możliwości wyboru miejsca spędzania wolnego czasu</w:t>
            </w:r>
          </w:p>
          <w:p>
            <w:pPr>
              <w:pStyle w:val="Normal"/>
              <w:rPr/>
            </w:pPr>
            <w:r>
              <w:rPr/>
              <w:t>2. Zmiana utrwalonych stereotypów mieszkańców i pobudzenie do działań prospołecznych</w:t>
            </w:r>
          </w:p>
          <w:p>
            <w:pPr>
              <w:pStyle w:val="Normal"/>
              <w:rPr/>
            </w:pPr>
            <w:r>
              <w:rPr/>
              <w:t>3. Tworzenie warunków do wymiany informacji głównie poprzez kontakt z turystami.</w:t>
            </w:r>
          </w:p>
          <w:p>
            <w:pPr>
              <w:pStyle w:val="Normal"/>
              <w:rPr/>
            </w:pPr>
            <w:r>
              <w:rPr/>
              <w:t>4. Popularyzacja czytelnictwa na wsi</w:t>
            </w:r>
          </w:p>
          <w:p>
            <w:pPr>
              <w:pStyle w:val="Normal"/>
              <w:rPr/>
            </w:pPr>
            <w:r>
              <w:rPr/>
              <w:t>5. Zintegrowanie społeczeństwa wsi</w:t>
            </w:r>
          </w:p>
          <w:p>
            <w:pPr>
              <w:pStyle w:val="Normal"/>
              <w:rPr/>
            </w:pPr>
            <w:r>
              <w:rPr/>
              <w:t>6. Budowanie lobby wśród władzy lokalnej.</w:t>
            </w:r>
          </w:p>
          <w:p>
            <w:pPr>
              <w:pStyle w:val="Normal"/>
              <w:rPr/>
            </w:pPr>
            <w:r>
              <w:rPr/>
              <w:t>7. Budowanie zasad konkurencyjności w obszarze usług turystycznych.</w:t>
            </w:r>
          </w:p>
          <w:p>
            <w:pPr>
              <w:pStyle w:val="Normal"/>
              <w:rPr/>
            </w:pPr>
            <w:r>
              <w:rPr/>
              <w:t>8. Nawiązanie współpracy zagranicznej w wymiarze lokalny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encjał lud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a współpraca z Ustrzyckim Domem Kultury, wiedza i umiejętności,</w:t>
            </w:r>
          </w:p>
          <w:p>
            <w:pPr>
              <w:pStyle w:val="Normal"/>
              <w:rPr/>
            </w:pPr>
            <w:r>
              <w:rPr/>
              <w:t>przejście graniczne w Krościen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tia i zniechęcenie ludzi, stagn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organizowanie  kół zainteresowań dla młodzieży</w:t>
            </w:r>
          </w:p>
          <w:p>
            <w:pPr>
              <w:pStyle w:val="Normal"/>
              <w:rPr/>
            </w:pPr>
            <w:r>
              <w:rPr/>
              <w:t xml:space="preserve">- założenie biblioteki </w:t>
            </w:r>
          </w:p>
          <w:p>
            <w:pPr>
              <w:pStyle w:val="Normal"/>
              <w:rPr/>
            </w:pPr>
            <w:r>
              <w:rPr/>
              <w:t>- wspólne działanie na rzecz wsi</w:t>
            </w:r>
          </w:p>
          <w:p>
            <w:pPr>
              <w:pStyle w:val="Normal"/>
              <w:rPr/>
            </w:pPr>
            <w:r>
              <w:rPr/>
              <w:t>-opracowanie mechanizmów współpracy transgranicznej poprzez wykorzystanie doświadczeń in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BYT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prawa warunków materialnych mieszkańców wsi</w:t>
            </w:r>
          </w:p>
          <w:p>
            <w:pPr>
              <w:pStyle w:val="Normal"/>
              <w:rPr/>
            </w:pPr>
            <w:r>
              <w:rPr/>
              <w:t>2. Promocja alternatywnych form samozatrudniania – działalność agroturystyczna.</w:t>
            </w:r>
          </w:p>
          <w:p>
            <w:pPr>
              <w:pStyle w:val="Normal"/>
              <w:rPr/>
            </w:pPr>
            <w:r>
              <w:rPr/>
              <w:t>3. Zmiana statusu gospodarstw rolnych z wytwórczego na usługowy.</w:t>
            </w:r>
          </w:p>
          <w:p>
            <w:pPr>
              <w:pStyle w:val="Normal"/>
              <w:rPr/>
            </w:pPr>
            <w:r>
              <w:rPr/>
              <w:t>4. Przenoszenie wzorów funkcjonowania gospodarstw agroturystycznych.</w:t>
            </w:r>
          </w:p>
          <w:p>
            <w:pPr>
              <w:pStyle w:val="Normal"/>
              <w:rPr/>
            </w:pPr>
            <w:r>
              <w:rPr/>
              <w:t>5. Tworzenie warunków do powstawania nowych miejsc pracy.</w:t>
            </w:r>
          </w:p>
          <w:p>
            <w:pPr>
              <w:pStyle w:val="Normal"/>
              <w:rPr/>
            </w:pPr>
            <w:r>
              <w:rPr/>
              <w:t>6. Utrwalanie tradycyjnych form funkcjonowania gospodarstw rolnych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Wsparcie informacyjne dotyczące poprawy zasobów bazy noclegowej na wsi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 wsi</w:t>
            </w:r>
            <w:r>
              <w:rPr>
                <w:b/>
              </w:rPr>
              <w:t xml:space="preserve"> </w:t>
            </w:r>
            <w:r>
              <w:rPr/>
              <w:t>przy szlakach turystycznym, istniejące gospodarstwa agroturystyczne,</w:t>
            </w:r>
          </w:p>
          <w:p>
            <w:pPr>
              <w:pStyle w:val="Normal"/>
              <w:rPr/>
            </w:pPr>
            <w:r>
              <w:rPr/>
              <w:t>potencjał rolni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stwa ro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 w specjalistycznych kursach i szkoleni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rzystanie wiedzy specjalistów z instytucji: AMiRR, ODR –u, UM, Powia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wsi poprzez współpracę Gmin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ednia pow. gospodarstw pow. 6 h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encjał osobowy mieszkań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funduszy, zniechęcenie i obawy ludzi, graniczone środki finansowe na inwestycje, słaba mobilność mieszkańców warunkowana sezonowością pracy na wsi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zkolenia zachęcające do poszukiwania alternatywnych źródeł dochodu przez gospodarstwa wiejskie,</w:t>
            </w:r>
          </w:p>
          <w:p>
            <w:pPr>
              <w:pStyle w:val="Normal"/>
              <w:rPr/>
            </w:pPr>
            <w:r>
              <w:rPr/>
              <w:t>- promowanie gospodarstw agroturystycznych, szkolenia, seminaria</w:t>
            </w:r>
          </w:p>
          <w:p>
            <w:pPr>
              <w:pStyle w:val="Normal"/>
              <w:rPr/>
            </w:pPr>
            <w:r>
              <w:rPr/>
              <w:t>- podnoszenie atrakcyjności oferty agroturystycznej w gospodarstwach ( chów koni , w tym koni huculskich, strusi, urządzanie stawów, placów zabaw dla dzieci)</w:t>
            </w:r>
          </w:p>
          <w:p>
            <w:pPr>
              <w:pStyle w:val="Normal"/>
              <w:rPr/>
            </w:pPr>
            <w:r>
              <w:rPr/>
              <w:t>- organizacja szkoleń przez Ośrodek Doradztwa z zakresu możliwości pozyskiwania środków z UE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OWRZENIE CENTRUM  KULTURALNEGO WSI POPRZEZ REMONT ŚWIETLICY WI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IS PLANOWANEGO PRZEDSIĘWZIĘCI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Centrum kulturalne powstanie jako jeden z elementów realizacji projektu o nazwie „Tworzenie sieci centrów kulturalnych wsi poprzez remont świetlic w Jałowem i Dźwiniaczu Dolnym”, dofinansowanego w ramach Sektorowego Programu Operacyjnego „Restrukturyzacja i modernizacja sektora żywnościowego oraz rozwój obszarów wiejskich 2004-2006” w zakresie działania „Odnowa wsi oraz zachowanie i ochrona dziedzictwa kulturowego”. </w:t>
      </w:r>
    </w:p>
    <w:p>
      <w:pPr>
        <w:pStyle w:val="Normal"/>
        <w:ind w:firstLine="708"/>
        <w:jc w:val="both"/>
        <w:rPr/>
      </w:pPr>
      <w:r>
        <w:rPr/>
        <w:t xml:space="preserve">Projekt ten ma na celu </w:t>
      </w:r>
      <w:r>
        <w:rPr>
          <w:lang w:val="en-US" w:eastAsia="en-US"/>
        </w:rPr>
        <w:t xml:space="preserve">ma na celu utworzenie wiejskich ośrodków kulturalnych, skupiających doroczne wydarzenia i będących odpowiedzią na potrzeby lokalnej społeczności. Wieś Jałowe charakteryzuje się brakiem lokalnego centrum kultury, </w:t>
        <w:br/>
        <w:t>a w konsekwencji dużym rozproszeniem organizowanych imprez i wydarzeń kulturalnych. Remont świetlicy wiejskiej znacznie przyczyni się do poprawy funkcjonowania mechanizmów promocji tradycji i kultury, do rozwoju tożsamości społecznej oraz  podniesienia standardu życia mieszkańców wsi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Projekt przwiduje remont dwóch budynków. Zakres prac remontowo – budowlanych świetlicy w Jałowem obejmuje: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) rozebranie pokrycia dachowego z blachy nienadającej się do użytku i pokrycie dachu (wymiana blachy płaskiej na blachę dachówkopodobną) wraz zwymianą rynien dachowych </w:t>
        <w:br/>
        <w:t>i rur spustowych - 208,53 m2</w:t>
      </w:r>
    </w:p>
    <w:p>
      <w:pPr>
        <w:pStyle w:val="Normal"/>
        <w:jc w:val="both"/>
        <w:rPr/>
      </w:pPr>
      <w:r>
        <w:rPr>
          <w:lang w:val="en-US" w:eastAsia="en-US"/>
        </w:rPr>
        <w:t>2) naprawę kominów - 1,19 m3</w:t>
      </w:r>
    </w:p>
    <w:p>
      <w:pPr>
        <w:pStyle w:val="Normal"/>
        <w:jc w:val="both"/>
        <w:rPr/>
      </w:pPr>
      <w:r>
        <w:rPr>
          <w:lang w:val="en-US" w:eastAsia="en-US"/>
        </w:rPr>
        <w:t>3)wyminę stolarki okiennej i drzwiowej w istniejących otworach (wymina okien drewnianych na okna PCV) - 14,15 m2</w:t>
      </w:r>
    </w:p>
    <w:p>
      <w:pPr>
        <w:pStyle w:val="Normal"/>
        <w:jc w:val="both"/>
        <w:rPr/>
      </w:pPr>
      <w:r>
        <w:rPr>
          <w:lang w:val="en-US" w:eastAsia="en-US"/>
        </w:rPr>
        <w:t>4) odwodnienie budynku i izolację ścian fundamentowych – 30 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) uzupełnienie i naprawę posadzek wewnątrz - 33,75 m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ARMONOGRAM PLANOWANEGO PRZEDSIĘWZIĘCI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58"/>
        <w:gridCol w:w="27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DZIAŁA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OZPOCZĘC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RMNIN ZAKOŃCZ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i naprawa kominó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pokrycia dachoweg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na stolarki okiennej </w:t>
              <w:br/>
              <w:t>i drzwiowej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wewnętrzn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izolacyjne </w:t>
              <w:br/>
              <w:t>i odwodni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07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SZTORYS PLANOWANEGO PRZEDSIĘWZIĘCI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920"/>
        <w:gridCol w:w="1920"/>
        <w:gridCol w:w="19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ELEMENTU SCALONE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 NET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 BRUT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W KOSZTACH BRUTTO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i naprawa komin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2,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97,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pokrycia dachowe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94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627,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32,8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stolarki okiennej i drzwiow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22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78,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,8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wewnętrzne (uzupełnienie i naprawa posadzek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44,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40,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5,8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izolacyjne i odwodni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79,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71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,5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373,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15,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42,2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PLAN ROZWOJU MIEJSCOWOŚCI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PLAN ROZWOJU MIEJSCOWOŚ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PLAN ROZWOJU MIEJSCOWOŚCI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PLAN ROZWOJU MIEJSCOWOŚCI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PLAN ROZWOJU MIEJSCOWOŚC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PLAN ROZWOJU MIEJSCOWOŚC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PLAN ROZWOJU MIEJSCOWOŚ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26:00Z</dcterms:created>
  <dc:creator>projekty</dc:creator>
  <dc:description/>
  <cp:keywords/>
  <dc:language>en-US</dc:language>
  <cp:lastModifiedBy>UM Ustrzyki Dolne</cp:lastModifiedBy>
  <dcterms:modified xsi:type="dcterms:W3CDTF">2010-08-11T09:26:00Z</dcterms:modified>
  <cp:revision>2</cp:revision>
  <dc:subject/>
  <dc:title>JAŁOWE</dc:title>
</cp:coreProperties>
</file>